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9 /2010                      ( 52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1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Büyükcekmece </w:t>
      </w:r>
      <w:r>
        <w:rPr>
          <w:sz w:val="22"/>
          <w:szCs w:val="22"/>
        </w:rPr>
        <w:t>Cumhuriyet Mahallesi, 496 Ada 2 Parseli kapsayan 1/1000 Ölçekli Uygulama İmar Plan Tadilatı</w:t>
      </w:r>
      <w:r>
        <w:rPr>
          <w:b/>
          <w:sz w:val="22"/>
          <w:szCs w:val="22"/>
        </w:rPr>
        <w:t xml:space="preserve"> hususunun müzakeresi ve karara bağlanması;(01.09.2010 - 1. Md.)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 Cumhuriyet Mahallesi, 496 Ada 2 parseli kapsayan 1/1000 Ölçekli Uygulama İmar Plan Tadilatı yapılmas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4.08.2010 tarih ve 2010/04-288786 sayılı teklifi ve ekleri, </w:t>
      </w:r>
      <w:r>
        <w:rPr>
          <w:sz w:val="22"/>
          <w:szCs w:val="22"/>
        </w:rPr>
        <w:t>Belediyemiz Meclisinin 2010 Yılı Eylül Ayı Meclis Toplantısının 01 Eylül 2010 tarihinde yapılan birinci birleşiminde gündemin Birinci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0 Yılı Eylül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UNUN ÖZÜ:</w:t>
      </w:r>
      <w:r>
        <w:rPr>
          <w:sz w:val="22"/>
          <w:szCs w:val="22"/>
        </w:rPr>
        <w:t xml:space="preserve"> Büyükçekmece İlçesi Cumhuriyet Mahallesi 496 ada 2 parseli kapsayan 1/1000 ölçekli Uygulama İmar Planı tadilatının yapılması.</w:t>
      </w:r>
    </w:p>
    <w:p>
      <w:pPr>
        <w:pStyle w:val="Normal"/>
        <w:tabs>
          <w:tab w:val="clear" w:pos="708"/>
          <w:tab w:val="right" w:pos="9540" w:leader="none"/>
        </w:tabs>
        <w:ind w:left="-4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KOMİSYON İNCELEMESİ: </w:t>
      </w:r>
      <w:r>
        <w:rPr>
          <w:sz w:val="22"/>
          <w:szCs w:val="22"/>
        </w:rPr>
        <w:t>İmar ve Şehircilik Müdürlüğü’nün 25/08/2010 tarih ve 288786 sayılı yazısı, Belediye Meclisi’nin 01/09/2010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left="-4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TALEP: </w:t>
      </w:r>
      <w:r>
        <w:rPr>
          <w:sz w:val="22"/>
          <w:szCs w:val="22"/>
        </w:rPr>
        <w:t>Büyükçekmece İlçesi Cumhuriyet Mahallesi 496 ada 2 parselin, 1/1000 ölçekli imar planında “Belediye Hizmet Alanı” iken plan tadilatı ile “Emsal:0.10 yapılaşma şartında Ticaret+Hizmet Alanına” dönüştürülmesi.</w:t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left="-450" w:right="850" w:hanging="0"/>
        <w:jc w:val="both"/>
        <w:rPr/>
      </w:pPr>
      <w:r>
        <w:rPr>
          <w:b/>
          <w:sz w:val="22"/>
          <w:szCs w:val="22"/>
        </w:rPr>
        <w:tab/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</w:tabs>
        <w:ind w:left="-4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Cumhuriyet Mahallesi 496 ada 2 parsel, 17.06.2004 tasdik tarihli 1/1000 ölçekli Büyükçekmece Uygulama İmar Planı kapsamında kalmakta olup Belediye Hizmet Alanı olarak ayr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85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umhuriyet Mahallesi 496 ada 2 parsel, 10.03.2010 tarih ve 641 sayılı İstanbul Büyükşehir Belediye Meclisince kabul edilen 28.03.2010 tasdik tarihli 1/5000 ölçekli Nazım İmar Planı kapsamında kalmakta olup  Emsal:0.10 yapılaşma şartında Ticaret+Hizmet Alanı olarak ayr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850" w:hanging="360"/>
        <w:jc w:val="both"/>
        <w:rPr/>
      </w:pPr>
      <w:r>
        <w:rPr>
          <w:sz w:val="22"/>
          <w:szCs w:val="22"/>
        </w:rPr>
        <w:t>Parsel üzerinde bina mevcut değild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9 /2010                      ( 52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eParagraf"/>
        <w:ind w:left="708" w:right="8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left="-30"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ÜLKİYET: </w:t>
      </w:r>
      <w:r>
        <w:rPr>
          <w:sz w:val="22"/>
          <w:szCs w:val="22"/>
        </w:rPr>
        <w:t>Cumhuriyet Mahallesi 496 ada 2 parse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özel mülkiyette olup Burhanettin KAYA adına kayıtlıdır. </w:t>
      </w:r>
    </w:p>
    <w:p>
      <w:pPr>
        <w:pStyle w:val="Normal"/>
        <w:tabs>
          <w:tab w:val="clear" w:pos="708"/>
          <w:tab w:val="right" w:pos="-540" w:leader="none"/>
        </w:tabs>
        <w:ind w:left="-30" w:right="85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 xml:space="preserve">Komisyonumuzca yapılan inceleme sonucunda eksik kurum görüşü olması ve 1/5000 ölçekli Nazım İmar Planına yapılan itirazın sonuçlanmaması sebebi ile komisyonumuzca uygun görülmemiştir. </w:t>
      </w:r>
      <w:r>
        <w:rPr>
          <w:b/>
          <w:sz w:val="22"/>
          <w:szCs w:val="22"/>
        </w:rPr>
        <w:t>Meclisimizin Onayına Arz Olunur.</w:t>
      </w:r>
    </w:p>
    <w:p>
      <w:pPr>
        <w:pStyle w:val="Normal"/>
        <w:ind w:left="-450"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,</w:t>
      </w:r>
      <w:r>
        <w:rPr>
          <w:sz w:val="22"/>
          <w:szCs w:val="22"/>
        </w:rPr>
        <w:t xml:space="preserve"> yapılan oylama sonucu; İmar Komisyon Raporunun hazırlandığı şekliyle aynen kabulüne ve teklifin müdürlüğüne iadesine oy birliği ile karar verilmiştir.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5:00Z</dcterms:created>
  <dc:creator>XXXXX</dc:creator>
  <dc:description/>
  <cp:keywords/>
  <dc:language>en-US</dc:language>
  <cp:lastModifiedBy>MURAT TOPCUOGLU</cp:lastModifiedBy>
  <cp:lastPrinted>2010-08-17T17:39:00Z</cp:lastPrinted>
  <dcterms:modified xsi:type="dcterms:W3CDTF">2021-02-16T07:42:00Z</dcterms:modified>
  <cp:revision>73</cp:revision>
  <dc:subject/>
  <dc:title>                  T</dc:title>
</cp:coreProperties>
</file>